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2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pacing w:val="20"/>
          <w:sz w:val="36"/>
          <w:szCs w:val="36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2:44:05Z</dcterms:modified>
  <cp:revision>2</cp:revision>
  <dc:subject/>
  <dc:title>全国环境监理工程师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