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城乡规划执法中两违综合治理与控制性详细规划修编培训班回执表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094"/>
        <w:gridCol w:w="325"/>
        <w:gridCol w:w="236"/>
        <w:gridCol w:w="234"/>
        <w:gridCol w:w="690"/>
        <w:gridCol w:w="1451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邮 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电  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传 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部 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6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手 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5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单间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间  标间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间  不住宿（  ）</w:t>
            </w:r>
          </w:p>
        </w:tc>
      </w:tr>
      <w:tr>
        <w:trPr>
          <w:trHeight w:val="5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万    仟    佰    拾    元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小 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￥：</w:t>
            </w:r>
          </w:p>
        </w:tc>
      </w:tr>
      <w:tr>
        <w:trPr>
          <w:trHeight w:val="11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32"/>
                <w:szCs w:val="32"/>
              </w:rPr>
              <w:t>户  名：北京中建国信信息咨询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32"/>
                <w:szCs w:val="32"/>
              </w:rPr>
              <w:t>开户行：工行北京太平桥支行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32"/>
                <w:szCs w:val="32"/>
              </w:rPr>
              <w:t>账  号：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32"/>
                <w:szCs w:val="32"/>
              </w:rPr>
              <w:t>0200020309021108904</w:t>
            </w:r>
          </w:p>
        </w:tc>
      </w:tr>
      <w:tr>
        <w:trPr>
          <w:trHeight w:val="199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ind w:firstLine="42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请将报名回执表通过传真或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发至会务组，培训费通过银行汇出。会务组在报到日一周前发出报到通知，详告报到地点、日程、食宿安排等具体事项。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4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79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79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二○一五年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注：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此表格可复印使用，传真件有效，请用正楷字填写</w:t>
      </w:r>
    </w:p>
    <w:p>
      <w:pPr>
        <w:pStyle w:val="Normal"/>
        <w:spacing w:lineRule="exact" w:line="440"/>
        <w:ind w:firstLine="596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电    话：</w:t>
      </w: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  <w:t xml:space="preserve">010-52706220    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传   真：</w:t>
      </w: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  <w:t>010-52706220</w:t>
      </w:r>
    </w:p>
    <w:p>
      <w:pPr>
        <w:pStyle w:val="Normal"/>
        <w:spacing w:lineRule="exact" w:line="440"/>
        <w:ind w:firstLine="596"/>
        <w:rPr/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 xml:space="preserve">联 系 人：潘  越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    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邮   箱：</w:t>
      </w:r>
      <w:r>
        <w:rPr>
          <w:rFonts w:cs="宋体;SimSun" w:ascii="宋体;SimSun" w:hAnsi="宋体;SimSun"/>
          <w:b/>
          <w:bCs/>
          <w:sz w:val="30"/>
          <w:szCs w:val="30"/>
        </w:rPr>
        <w:t>jsjyxh2000@vip.126.com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8:00Z</dcterms:created>
  <dc:creator>User</dc:creator>
  <dc:description/>
  <dc:language>en-US</dc:language>
  <cp:lastModifiedBy>lisa</cp:lastModifiedBy>
  <cp:lastPrinted>2015-01-09T16:54:00Z</cp:lastPrinted>
  <dcterms:modified xsi:type="dcterms:W3CDTF">2015-01-19T08:28:00Z</dcterms:modified>
  <cp:revision>2</cp:revision>
  <dc:subject/>
  <dc:title>关于进一步规范合作办班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