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/>
        <w:ind w:left="1947" w:right="-139" w:hanging="1815"/>
        <w:rPr>
          <w:rFonts w:ascii="宋体" w:hAnsi="宋体" w:cs="宋体"/>
          <w:b/>
          <w:b/>
          <w:color w:val="000000"/>
          <w:spacing w:val="12"/>
          <w:sz w:val="36"/>
          <w:szCs w:val="36"/>
        </w:rPr>
      </w:pPr>
      <w:r>
        <w:rPr>
          <w:rFonts w:ascii="宋体" w:hAnsi="宋体" w:cs="宋体"/>
          <w:b/>
          <w:color w:val="000000"/>
          <w:spacing w:val="12"/>
          <w:sz w:val="36"/>
          <w:szCs w:val="36"/>
        </w:rPr>
        <w:t>省部级国家级工法选题开发编写申报工法多媒体动画     制作暨科技成果创新应用培训班</w:t>
      </w:r>
    </w:p>
    <w:p>
      <w:pPr>
        <w:pStyle w:val="Heading2"/>
        <w:spacing w:lineRule="exact" w:line="380"/>
        <w:ind w:left="535" w:right="-139" w:firstLine="2530"/>
        <w:rPr>
          <w:rFonts w:ascii="仿宋_GB2312;仿宋" w:hAnsi="仿宋_GB2312;仿宋" w:eastAsia="仿宋_GB2312;仿宋" w:cs="仿宋"/>
          <w:b/>
          <w:b/>
          <w:sz w:val="36"/>
          <w:szCs w:val="36"/>
          <w:lang w:val="en-US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  <w:lang w:val="en-US"/>
        </w:rPr>
        <w:t>报　名　回　执　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620"/>
        <w:gridCol w:w="866"/>
        <w:gridCol w:w="1294"/>
        <w:gridCol w:w="112"/>
        <w:gridCol w:w="1079"/>
        <w:gridCol w:w="721"/>
        <w:gridCol w:w="608"/>
        <w:gridCol w:w="427"/>
        <w:gridCol w:w="1805"/>
      </w:tblGrid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单位名称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通讯地址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邮 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资质类型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4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资质等级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联 系 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4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电 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传 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  <w:t>E-mail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167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手机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电子邮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号码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所需房间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标准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  <w:t>:(  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间    大床房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  <w:t>:(  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间　　不住宿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  <w:t>(   )</w:t>
            </w:r>
          </w:p>
        </w:tc>
      </w:tr>
      <w:tr>
        <w:trPr>
          <w:trHeight w:val="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交费总额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万    仟    佰    拾   元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￥：</w:t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收款账号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pacing w:lineRule="exact" w:line="360"/>
              <w:ind w:firstLine="15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用户名：华建培（北京）信息咨询中心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pacing w:lineRule="exact" w:line="360"/>
              <w:ind w:firstLine="15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 xml:space="preserve">账  号： 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0200 2482 0920 0002 155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pacing w:lineRule="exact" w:line="360"/>
              <w:ind w:firstLine="15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开户行：中国工商银行北京紫竹院支行</w: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发票抬头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9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咨询问题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备 注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请将此报名表填好后传真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  <w:t>Email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至会务组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单位印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sz w:val="30"/>
                <w:szCs w:val="30"/>
              </w:rPr>
              <w:t>　年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注：此表可复制</w:t>
      </w:r>
    </w:p>
    <w:p>
      <w:pPr>
        <w:pStyle w:val="Normal"/>
        <w:widowControl/>
        <w:snapToGrid w:val="false"/>
        <w:spacing w:lineRule="exact" w:line="360"/>
        <w:ind w:firstLine="45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联系人：周远洋             　电话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010-5179 6031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　传  真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010-6259 019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　　　  邮箱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jsbjxjy @126.com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6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59:23Z</dcterms:modified>
  <cp:revision>2</cp:revision>
  <dc:subject/>
  <dc:title>省部级国家级工法选题开发编写申报工法多媒体动画     制作暨科技成果创新应用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