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600" w:hanging="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城市街景规划与市容环境综合整治</w:t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及绿道规划设计培训班报名表</w:t>
      </w:r>
    </w:p>
    <w:p>
      <w:pPr>
        <w:pStyle w:val="Normal"/>
        <w:spacing w:lineRule="exact" w:line="400"/>
        <w:ind w:right="-1010" w:firstLine="6662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此表复印有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)</w:t>
      </w:r>
    </w:p>
    <w:p>
      <w:pPr>
        <w:pStyle w:val="Normal"/>
        <w:spacing w:lineRule="exact" w:line="400"/>
        <w:ind w:right="810" w:firstLine="138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注意事项：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680" cy="680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80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1260"/>
                              <w:gridCol w:w="556"/>
                              <w:gridCol w:w="1424"/>
                              <w:gridCol w:w="481"/>
                              <w:gridCol w:w="1859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电   话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预订房间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单人间（  ）间      标准间（  ）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职务／职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电  话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30"/>
                                    </w:rPr>
                                    <w:t>手 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85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4"/>
                                    </w:rPr>
                                    <w:t>请填写需要同专家交流的问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z w:val="28"/>
                                      <w:szCs w:val="28"/>
                                    </w:rPr>
                                    <w:t>（单位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35.8pt;mso-wrap-distance-left:9pt;mso-wrap-distance-right:9pt;mso-wrap-distance-top:0pt;mso-wrap-distance-bottom:0pt;margin-top:0.05pt;mso-position-vertical-relative:text;margin-left:2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1260"/>
                        <w:gridCol w:w="556"/>
                        <w:gridCol w:w="1424"/>
                        <w:gridCol w:w="481"/>
                        <w:gridCol w:w="1859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电   话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预订房间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单人间（  ）间      标准间（  ）间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职务／职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电  话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30"/>
                              </w:rPr>
                              <w:t>手  机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85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请填写需要同专家交流的问题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>（单位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40"/>
        <w:rPr>
          <w:rFonts w:eastAsia="仿宋_GB2312;仿宋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1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由于《通知》下发数量有限，请各地协助转发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;</w:t>
      </w:r>
    </w:p>
    <w:p>
      <w:pPr>
        <w:pStyle w:val="Normal"/>
        <w:spacing w:lineRule="exact" w:line="400"/>
        <w:ind w:firstLine="14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(2)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请参加人员将此表以正楷填齐并盖章后，及时回传至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:010-</w:t>
      </w:r>
      <w:r>
        <w:rPr>
          <w:rFonts w:eastAsia="仿宋_GB2312;仿宋" w:ascii="仿宋_GB2312;仿宋" w:hAnsi="仿宋_GB2312;仿宋"/>
          <w:sz w:val="28"/>
          <w:szCs w:val="28"/>
        </w:rPr>
        <w:t>68615645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，</w:t>
      </w:r>
    </w:p>
    <w:p>
      <w:pPr>
        <w:pStyle w:val="Normal"/>
        <w:spacing w:lineRule="exact" w:line="400"/>
        <w:ind w:firstLine="560"/>
        <w:rPr>
          <w:rFonts w:eastAsia="仿宋_GB2312;仿宋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会务组于会前一周通知会议报到地点及具体安排事项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bCs/>
          <w:kern w:val="0"/>
          <w:sz w:val="30"/>
          <w:szCs w:val="28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7:00Z</dcterms:created>
  <dc:creator>123</dc:creator>
  <dc:description/>
  <dc:language>en-US</dc:language>
  <cp:lastModifiedBy>lisa</cp:lastModifiedBy>
  <cp:lastPrinted>2014-11-26T10:00:00Z</cp:lastPrinted>
  <dcterms:modified xsi:type="dcterms:W3CDTF">2014-11-28T08:57:00Z</dcterms:modified>
  <cp:revision>2</cp:revision>
  <dc:subject/>
  <dc:title>建文办[2008]158号</dc:title>
</cp:coreProperties>
</file>