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b w:val="false"/>
        </w:rPr>
        <w:t>第五届全国高等院校“广联达杯”工程施工管理大赛</w:t>
      </w:r>
      <w:r>
        <w:rPr>
          <w:rFonts w:ascii="黑体;SimHei" w:hAnsi="黑体;SimHei" w:cs="黑体;SimHei" w:eastAsia="黑体;SimHei"/>
          <w:b w:val="false"/>
        </w:rPr>
        <w:t>总决赛赛制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对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面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日制高等院校在籍学生；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以团队为单位参加比赛，每个团队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参赛选手组成，每个学校的每个专业只能选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参赛队；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首次参赛的专业计为新人组，再次参赛的专业计为精英组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日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报名注册：即日起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登陆</w:t>
      </w:r>
      <w:r>
        <w:rPr>
          <w:sz w:val="28"/>
          <w:szCs w:val="28"/>
        </w:rPr>
        <w:t>http://www.ccen.com.cn</w:t>
      </w:r>
      <w:r>
        <w:rPr>
          <w:sz w:val="28"/>
          <w:szCs w:val="28"/>
        </w:rPr>
        <w:t>，进入校园大赛专区注册并报名，在缴纳费用后方视为报名成功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全国总决赛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分为报到日、比赛日和闭幕日三天，具体日期另行通知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  <w:szCs w:val="28"/>
        </w:rPr>
        <w:t>注：大赛最新消息同步在微信公众号（</w:t>
      </w:r>
      <w:r>
        <w:rPr>
          <w:sz w:val="28"/>
          <w:szCs w:val="28"/>
        </w:rPr>
        <w:t>@</w:t>
      </w:r>
      <w:r>
        <w:rPr>
          <w:sz w:val="28"/>
          <w:szCs w:val="28"/>
        </w:rPr>
        <w:t>中国建设教育协会）和新浪微博（</w:t>
      </w:r>
      <w:r>
        <w:rPr>
          <w:sz w:val="28"/>
          <w:szCs w:val="28"/>
        </w:rPr>
        <w:t>@</w:t>
      </w:r>
      <w:r>
        <w:rPr>
          <w:sz w:val="28"/>
          <w:szCs w:val="28"/>
        </w:rPr>
        <w:t>中国建设教育协会）发布，敬请关注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内容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参赛选手分别担任项目经理、生产经理、经营经理（兼任采购经理）、财务经理的角色，以团队合作的方式，在规定时间内完成工程施工管理的模拟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大赛对项目策划环节进行强化，内容包括：工程项目策划、网络计划编制、三维施工平面图绘制三部分，取消原执行环节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竞赛流程：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994"/>
        <w:gridCol w:w="1761"/>
      </w:tblGrid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工程项目策划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计划编制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维施工平面图绘制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硬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软件加密锁由广联达提供；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参赛选手自备笔记本电脑，每个团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备用），配置不低于</w:t>
      </w:r>
      <w:r>
        <w:rPr>
          <w:sz w:val="28"/>
          <w:szCs w:val="28"/>
        </w:rPr>
        <w:t>2G</w:t>
      </w:r>
      <w:r>
        <w:rPr>
          <w:sz w:val="28"/>
          <w:szCs w:val="28"/>
        </w:rPr>
        <w:t>内存，</w:t>
      </w:r>
      <w:r>
        <w:rPr>
          <w:sz w:val="28"/>
          <w:szCs w:val="28"/>
        </w:rPr>
        <w:t>10GB</w:t>
      </w:r>
      <w:r>
        <w:rPr>
          <w:sz w:val="28"/>
          <w:szCs w:val="28"/>
        </w:rPr>
        <w:t>硬盘，</w:t>
      </w:r>
      <w:r>
        <w:rPr>
          <w:sz w:val="28"/>
          <w:szCs w:val="28"/>
        </w:rPr>
        <w:t>512</w:t>
      </w:r>
      <w:r>
        <w:rPr>
          <w:sz w:val="28"/>
          <w:szCs w:val="28"/>
        </w:rPr>
        <w:t>M</w:t>
      </w:r>
      <w:r>
        <w:rPr>
          <w:sz w:val="28"/>
          <w:szCs w:val="28"/>
        </w:rPr>
        <w:t>独显，支持无线网络和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述设备须由参赛选手在赛前自行调试完毕；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参赛选手自备身份证、学生证，计算器、黑色签字笔、三角尺或直尺、铅笔、橡皮等考试用具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软件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联达工程项目管理分析工具软件</w:t>
      </w:r>
      <w:r>
        <w:rPr>
          <w:sz w:val="28"/>
          <w:szCs w:val="28"/>
        </w:rPr>
        <w:t>GS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版本号：</w:t>
      </w:r>
      <w:r>
        <w:rPr>
          <w:sz w:val="28"/>
          <w:szCs w:val="28"/>
        </w:rPr>
        <w:t>3.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联达梦龙网络计划编制系统软件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版本号：待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联达三维施工平面设计软件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版本号：待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职业院校技能大赛加密锁驱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版本号：</w:t>
      </w:r>
      <w:r>
        <w:rPr>
          <w:sz w:val="28"/>
          <w:szCs w:val="28"/>
        </w:rPr>
        <w:t>288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联达梦龙加密锁管理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版本号：</w:t>
      </w:r>
      <w:r>
        <w:rPr>
          <w:sz w:val="28"/>
          <w:szCs w:val="28"/>
        </w:rPr>
        <w:t>5.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述软件作为练习版使用</w:t>
      </w:r>
      <w:r>
        <w:rPr>
          <w:sz w:val="28"/>
          <w:szCs w:val="28"/>
        </w:rPr>
        <w:t>，大赛专用版会在赛前提前通知，须由参赛选手在赛前自行安装完毕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评分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工程项目策划：考核施工进度计划、劳动力计划、材料采购计划、机械进出场计划、临时设施计划、工程量完成情况、资金计划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，评分规则参见《工程项目管理沙盘模拟（</w:t>
      </w:r>
      <w:r>
        <w:rPr>
          <w:sz w:val="28"/>
          <w:szCs w:val="28"/>
        </w:rPr>
        <w:t>PMST</w:t>
      </w:r>
      <w:r>
        <w:rPr>
          <w:sz w:val="28"/>
          <w:szCs w:val="28"/>
        </w:rPr>
        <w:t>）实训教程》考核与评价部分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网络计划编制：考核网络图绘制的正确性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三维施工平面图绘制：考核各临时设施的位置、尺寸、大小、材质、设备配备情况等是否符合要求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满分阶段分布：工程项目策划得分占总分比例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网络计划编制得分占总分比例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三维施工平面图绘制得分占总分比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评分过程在大赛专家组的监督下执行，通过广联达评分软件或者手工完成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程项目策划：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广联达工程项目管理考核系统</w:t>
      </w:r>
      <w:r>
        <w:rPr>
          <w:sz w:val="28"/>
          <w:szCs w:val="28"/>
        </w:rPr>
        <w:t>G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络计划编制：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手工或软件（待定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维施工平面图绘制：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手工或软件（待定）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奖项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参赛团队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院校性质（本科和高职）和参赛性质（新人组和精英组）划分，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组别，每个组别的奖项设置如下：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9"/>
        <w:gridCol w:w="3660"/>
      </w:tblGrid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</w:tr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冠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-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金卡</w:t>
            </w:r>
          </w:p>
        </w:tc>
      </w:tr>
      <w:tr>
        <w:trPr>
          <w:trHeight w:val="584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单项奖奖金卡不与其它奖项兼得，取二者高值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培训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相关通知、软件和辅导教材可在大赛官方网站进行下载和学习；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sz w:val="28"/>
          <w:szCs w:val="28"/>
        </w:rPr>
        <w:t>参赛院校指导老师可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旬参加由大赛组委会举办的暑期师资培训，届时将对考试大纲进行详细讲解，对软件操作进行深度培训，培训通知将另行发布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竞赛费用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大赛报名费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队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汇款至以下账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银行：建行北京中关村软件园支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051000280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收款公司：广联达软件股份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1100 1125 7000 5900 08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款时请务必备注“校园大赛</w:t>
      </w:r>
      <w:r>
        <w:rPr>
          <w:sz w:val="28"/>
          <w:szCs w:val="28"/>
        </w:rPr>
        <w:t>+</w:t>
      </w:r>
      <w:r>
        <w:rPr>
          <w:sz w:val="28"/>
          <w:szCs w:val="28"/>
        </w:rPr>
        <w:t>网站报名序号”以便与网站报名信息核对，否则将无法开具发票。发票项目名称为技术服务费，发票将在收到款项后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按照网站报名信息中的地址寄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2"/>
          <w:szCs w:val="24"/>
        </w:rPr>
      </w:pPr>
      <w:r>
        <w:rPr>
          <w:sz w:val="28"/>
          <w:szCs w:val="28"/>
        </w:rPr>
        <w:t>会务组仅承担参赛选手在总决赛期间的食宿费用，其他费用由各院校自行承担。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对本赛制产生的任何疑议，大赛组委会保留最终解释权。与本次大赛有关的任何未尽事宜，均由大赛组委会进一步制定规则并进行解释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第五届全国高等院校“广联达杯”工程施工管理大赛组委会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2014</w:t>
      </w:r>
      <w:r>
        <w:rPr>
          <w:sz w:val="28"/>
          <w:szCs w:val="24"/>
        </w:rPr>
        <w:t>年</w:t>
      </w:r>
      <w:r>
        <w:rPr>
          <w:sz w:val="28"/>
          <w:szCs w:val="24"/>
        </w:rPr>
        <w:t>4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0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9:00Z</dcterms:created>
  <dc:creator>1E-2-03  张家尧</dc:creator>
  <dc:description/>
  <dc:language>en-US</dc:language>
  <cp:lastModifiedBy>lisa</cp:lastModifiedBy>
  <dcterms:modified xsi:type="dcterms:W3CDTF">2014-04-29T06:39:00Z</dcterms:modified>
  <cp:revision>2</cp:revision>
  <dc:subject/>
  <dc:title/>
</cp:coreProperties>
</file>