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赛务基本要求</w:t>
      </w:r>
    </w:p>
    <w:tbl>
      <w:tblPr>
        <w:tblW w:w="996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：标准间，住宿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人数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：标准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人间，住宿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人数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：标准间，住宿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人数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嘉宾：单人间，住宿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，人数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送参赛队伍往返于酒店与比赛场地之间，单程交通时间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，需有工作人员指导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饮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用餐形式：学校自定，保证用餐质量，需要单独开设清真窗口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用餐标准：由学校提供菜单，具体标准和协办方协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有工作人员沿路引导，现场维持秩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早餐在酒店就餐，学校提供比赛日午餐和晚餐，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餐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团队接待报道的师生，信息核对、手续办理、资料分装与分发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面积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-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，例如体育馆、图书馆或活动中心；比赛用桌约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，尺寸约为</w:t>
            </w:r>
            <w:r>
              <w:rPr>
                <w:rFonts w:eastAsia="仿宋" w:cs="仿宋" w:ascii="仿宋" w:hAnsi="仿宋"/>
                <w:sz w:val="28"/>
                <w:szCs w:val="28"/>
              </w:rPr>
              <w:t>190*84cm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供三人同时使用，配桌面绒布和椅子，场地内布线需满足</w:t>
            </w: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sz w:val="28"/>
                <w:szCs w:val="28"/>
              </w:rPr>
              <w:t>只队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  <w:r>
              <w:rPr>
                <w:rFonts w:ascii="仿宋" w:hAnsi="仿宋" w:cs="仿宋" w:eastAsia="仿宋"/>
                <w:sz w:val="28"/>
                <w:szCs w:val="28"/>
              </w:rPr>
              <w:t>台电脑同时工作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：电脑由承办院校负责配置，场地需音响、显示屏、麦克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需提前布置好，专人维护，并有志愿者配合比赛期间的赛务工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闭幕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：容纳不低于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入礼堂或报告厅，前方有舞台可供领导嘉宾入座，并进行颁奖，有小型嘉宾休息室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设备：音响、投影、幕布、麦克风、桌签桌布、配套桌椅、场地外铺设横幅、易拉宝、拱门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场地需提前布置好专人维护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专职团队负责全部流程，含主持工作、流程设计、文艺节目等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坛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容纳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的会议室，配桌椅、音响、投影、幕布、麦克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排专人专车负责领导及嘉宾的食宿行和考察交流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料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务资料、印刷品、基本办公用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人员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供分项工作的对接人和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的学生志愿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摄像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程摄影摄像，为媒体宣传提供优质材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媒体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拟申报院校需邀请不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个媒体资源报道大赛积极新闻信息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 xml:space="preserve">2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赛项承办申请书</w:t>
      </w:r>
    </w:p>
    <w:tbl>
      <w:tblPr>
        <w:tblW w:w="996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承办院校名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通信地址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大赛联系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大赛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邮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大赛场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面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论坛场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容纳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开闭幕式场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容纳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院校意见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（签章）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 w:before="159" w:after="159"/>
        <w:jc w:val="left"/>
        <w:textAlignment w:val="baseline"/>
        <w:rPr>
          <w:rFonts w:ascii="宋体;SimSun" w:hAnsi="宋体;SimSun" w:eastAsia="仿宋" w:cs="宋体;SimSun"/>
          <w:sz w:val="27"/>
          <w:szCs w:val="27"/>
        </w:rPr>
      </w:pPr>
      <w:r>
        <w:rPr>
          <w:rFonts w:eastAsia="仿宋" w:cs="宋体;SimSun" w:ascii="宋体;SimSun" w:hAnsi="宋体;SimSun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02:00Z</dcterms:created>
  <dc:creator>ThinkPad</dc:creator>
  <dc:description/>
  <cp:keywords/>
  <dc:language>en-US</dc:language>
  <cp:lastModifiedBy>wenlong</cp:lastModifiedBy>
  <cp:lastPrinted>2018-09-07T14:41:00Z</cp:lastPrinted>
  <dcterms:modified xsi:type="dcterms:W3CDTF">2018-09-07T07:26:00Z</dcterms:modified>
  <cp:revision>2</cp:revision>
  <dc:subject/>
  <dc:title>九、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