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5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 xml:space="preserve">010-53559022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357" w:firstLine="14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77" w:right="1106" w:gutter="0" w:header="0" w:top="156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wenlong</cp:lastModifiedBy>
  <cp:lastPrinted>2017-06-27T09:14:00Z</cp:lastPrinted>
  <dcterms:modified xsi:type="dcterms:W3CDTF">2017-11-10T06:23:00Z</dcterms:modified>
  <cp:revision>5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