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一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全国建筑工程白蚁防治师职业培训班报名回执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951"/>
        <w:gridCol w:w="1190"/>
        <w:gridCol w:w="13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通讯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5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  <w:t>E-ma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传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住宿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参加何地</w:t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：此表复制有效，填好后请传真到会务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en-US"/>
        </w:rPr>
        <w:t>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010-</w:t>
      </w:r>
      <w:r>
        <w:rPr>
          <w:rFonts w:eastAsia="仿宋_GB2312;仿宋" w:ascii="仿宋_GB2312;仿宋" w:hAnsi="仿宋_GB2312;仿宋"/>
          <w:b/>
          <w:sz w:val="28"/>
          <w:szCs w:val="28"/>
        </w:rPr>
        <w:t>53031599</w:t>
      </w:r>
      <w:r>
        <w:rPr>
          <w:rFonts w:ascii="仿宋_GB2312;仿宋" w:hAnsi="仿宋_GB2312;仿宋" w:eastAsia="仿宋_GB2312;仿宋"/>
          <w:b/>
          <w:sz w:val="28"/>
          <w:szCs w:val="28"/>
        </w:rPr>
        <w:t>（戚红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ind w:firstLine="126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工程白蚁防治工程施工技术方案案例登记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白蚁防治单位（章）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企业网址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通讯地址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办公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方案编制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移动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E</w:t>
      </w:r>
      <w:r>
        <w:rPr>
          <w:rFonts w:cs="宋体" w:ascii="宋体" w:hAnsi="宋体"/>
          <w:b/>
          <w:spacing w:val="-20"/>
          <w:sz w:val="28"/>
          <w:szCs w:val="28"/>
        </w:rPr>
        <w:t>–</w:t>
      </w:r>
      <w:r>
        <w:rPr>
          <w:rFonts w:eastAsia="仿宋_GB2312;仿宋" w:ascii="仿宋_GB2312;仿宋" w:hAnsi="仿宋_GB2312;仿宋"/>
          <w:b/>
          <w:sz w:val="28"/>
          <w:szCs w:val="28"/>
        </w:rPr>
        <w:t>mail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8"/>
        <w:gridCol w:w="1980"/>
        <w:gridCol w:w="3382"/>
      </w:tblGrid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案例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同建筑面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防治范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竣工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房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135890" cy="14160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6.2pt;margin-top:10.5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5730</wp:posOffset>
                      </wp:positionV>
                      <wp:extent cx="135890" cy="141605"/>
                      <wp:effectExtent l="5080" t="5715" r="5080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2.65pt;margin-top:9.9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7475</wp:posOffset>
                      </wp:positionV>
                      <wp:extent cx="135890" cy="14160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02.35pt;margin-top:9.2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商住   公寓   酒店</w:t>
            </w:r>
          </w:p>
        </w:tc>
      </w:tr>
      <w:tr>
        <w:trPr>
          <w:trHeight w:val="10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同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单位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包治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药物使用种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施工过程简介</w:t>
            </w:r>
          </w:p>
          <w:p>
            <w:pPr>
              <w:pStyle w:val="Normal"/>
              <w:spacing w:lineRule="exact" w:line="400"/>
              <w:ind w:left="721" w:hanging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：建筑白蚁防治工程施工技术方案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培训的同志，请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《建筑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b/>
                  <w:color w:val="000000"/>
                  <w:sz w:val="28"/>
                  <w:szCs w:val="28"/>
                </w:rPr>
                <w:t>白蚁防治工程施工技术方案》电子版，于报到日五天前发送到</w:t>
              </w:r>
              <w:r>
                <w:rPr>
                  <w:rStyle w:val="InternetLink"/>
                  <w:rFonts w:eastAsia="仿宋_GB2312;仿宋" w:ascii="仿宋_GB2312;仿宋" w:hAnsi="仿宋_GB2312;仿宋"/>
                  <w:b/>
                  <w:color w:val="000000"/>
                  <w:sz w:val="28"/>
                  <w:szCs w:val="28"/>
                </w:rPr>
                <w:t>zjjzwwww@163.com</w:t>
              </w:r>
            </w:hyperlink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或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U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盘）；报到时请将纸质精装《建筑白蚁防治工程施工技术方案》一份，连同本表交会务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《建筑白蚁防治工程施工技术方案》内容包括建筑白蚁防治、灭治、古建筑、堤坝等任一项目均可。同一个单位的人员，报送的方案不得相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66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3;&#34433;&#38450;&#27835;&#25216;&#26415;&#26041;&#26696;&#12299;&#30005;&#20102;&#29256;&#21457;&#36865;&#21040;zjjzwww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4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