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基与基桩检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56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4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right="-357" w:firstLine="12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106" w:gutter="0" w:header="0" w:top="1843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dc:language>en-US</dc:language>
  <cp:lastModifiedBy>Lenovo</cp:lastModifiedBy>
  <cp:lastPrinted>2020-01-06T10:44:00Z</cp:lastPrinted>
  <dcterms:modified xsi:type="dcterms:W3CDTF">2020-01-06T10:38:52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